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UEL DISTRIBUTION IN HQ EUFOR CAMP BUTMIR AND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DISTRIBUTION/2013-SV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July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14; 129,0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December 201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HIFA – OIL doo., Krndij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4 till 31 December 2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dcterms:modified xsi:type="dcterms:W3CDTF">2013-12-16T14:15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lki</vt:lpwstr>
  </property>
</Properties>
</file>